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rej: RG 7331.2-3/2008/11/2009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 xml:space="preserve">   Szadek, 22.09.2009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-567" w:righ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miny i Miasta Szadek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Zgodnie z art. 53 ust.1 ustawy z dnia 27 marca 2003 roku o planowaniu i zagospodarowaniu przestrzennym (Dz.U. Nr 80, poz.717 ze zm.)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 wydaniu w dniu 21.09.2009 r., na wnios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PUH EKOENERGIA Jacek Santy,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/>
        </w:rPr>
        <w:t>Wielka Wieś 7B, 98-240 Szadek</w:t>
      </w:r>
      <w:r>
        <w:rPr>
          <w:rFonts w:cs="Times New Roman" w:ascii="Times New Roman" w:hAnsi="Times New Roman"/>
          <w:b/>
          <w:bCs/>
          <w:color w:val="1C201D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201D"/>
          <w:sz w:val="24"/>
          <w:szCs w:val="24"/>
          <w:u w:val="none"/>
        </w:rPr>
        <w:t>decyzji zamiennej do decyzji o ustaleniu lokalizacji inwestycji celu publicznego znak: RG.7331.2-3/2008</w:t>
      </w:r>
      <w:r>
        <w:rPr>
          <w:rFonts w:cs="Times New Roman" w:ascii="Times New Roman" w:hAnsi="Times New Roman"/>
          <w:b w:val="false"/>
          <w:bCs w:val="false"/>
        </w:rPr>
        <w:t xml:space="preserve"> dla inwestycji polegającej na </w:t>
      </w:r>
      <w:r>
        <w:rPr>
          <w:rFonts w:cs="Times New Roman" w:ascii="Times New Roman" w:hAnsi="Times New Roman"/>
          <w:b/>
          <w:bCs/>
          <w:sz w:val="24"/>
          <w:szCs w:val="24"/>
        </w:rPr>
        <w:t>budowie elektrowni wiatrowej o mocy 600 kW i wysokości całkowitej ok. 72 m wraz ze stacją transformatorową i odcinkiem sieci energetycznej na działkach nr ewid. 46 i 82/1 w miejscowości Łobudzice gmina Szad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cześnie informuję o możliwości zapoznania się z treścią decyzji w Urzędzie Gminy    i Miasta Szadek ul. Warszawska 3, 98-240 Szadek (pokój nr 5 w godz. 7:30 – 15.30)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bwieszczenie zostaje podane do publicznej wiadomości przez zamieszczenie    w Biuletynie Informacji Publicznej Urzędu Gminy i Miasta Szadek oraz przez wywieszenie na tablicy ogłoszeń Urzędu Gminy i Miasta Szadek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9-23T11:54:00Z</cp:lastPrinted>
  <dcterms:modified xsi:type="dcterms:W3CDTF">2008-11-25T13:10:00Z</dcterms:modified>
  <cp:revision>3</cp:revision>
  <dc:subject/>
  <dc:title>Znak: RG 7624/17/2008</dc:title>
</cp:coreProperties>
</file>